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left="-426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Федерального закона от 28.12.2024 № 544-ФЗ «О внесении изменений в статьи 67 и 78 Федерального закона «Об образовании в Российской Федерации», иностранные граждане зачисляются в школу при условии предъявления документа, подтверждающего законность их нахождения на территории Российской Федерации.</w:t>
      </w:r>
    </w:p>
    <w:p>
      <w:pPr>
        <w:pStyle w:val="Style19"/>
        <w:spacing w:before="0" w:after="120"/>
        <w:ind w:left="-426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казом Минпросвещения России от 04.03.2025 № 171 (зарегистрирован в Минюсте России 14.03.2025 № 81553) внесены изменения в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spacing w:before="0" w:after="120"/>
        <w:ind w:left="-426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9"/>
        <w:spacing w:before="0" w:after="0"/>
        <w:ind w:hanging="142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писок документов (копии) для приема на обучении</w:t>
      </w:r>
    </w:p>
    <w:p>
      <w:pPr>
        <w:pStyle w:val="Style19"/>
        <w:spacing w:before="0" w:after="0"/>
        <w:ind w:hanging="142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остранных граждан и лиц без гражданства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родителей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удостоверяющий личность родителей (законных представителей)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исвоение идентификационного номера налогоплательщика (ИНН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 жительство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временное проживание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а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ая карта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. заключение об отсутствии инфекций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детей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удостоверяющий личность ребенка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дактилоскопическую регистрацию ребенка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 жительство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временное проживание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детей, въехавших в Россию в порядке, требующем получения визы, предъявления миграционной карты не требуется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ая к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детей, въехавших в Россию в порядке, не требующем получения визы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. заключение об отсутствии инфекц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s023</dc:creator>
  <dc:description/>
  <cp:keywords/>
  <dc:language>en-US</dc:language>
  <cp:lastModifiedBy>Admin</cp:lastModifiedBy>
  <cp:lastPrinted>2025-03-25T16:27:00Z</cp:lastPrinted>
  <dcterms:modified xsi:type="dcterms:W3CDTF">2025-03-31T01:10:00Z</dcterms:modified>
  <cp:revision>11</cp:revision>
  <dc:subject/>
  <dc:title/>
</cp:coreProperties>
</file>